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titoli e colloquio per il conferimento di n. 1 Assegno di Ricerca ai sensi del “Regolamento per il conferimento degli assegni di ricerca di cui all’art. 22 della Legge 30 dicembre 2010, n. 240”, di tipo b) sul Progetto di Ricerca dal titolo: </w:t>
      </w:r>
      <w:r>
        <w:rPr>
          <w:rFonts w:cs="Times New Roman" w:ascii="Times New Roman" w:hAnsi="Times New Roman"/>
          <w:i/>
          <w:iCs/>
          <w:sz w:val="24"/>
          <w:szCs w:val="24"/>
        </w:rPr>
        <w:t>Per una nuova catalogazione sistematica dei dipinti della Pinacoteca Nazionale di Siena dal XIII al XV secolo</w:t>
      </w:r>
      <w:r>
        <w:rPr>
          <w:rFonts w:cs="Times New Roman" w:ascii="Times New Roman" w:hAnsi="Times New Roman"/>
          <w:sz w:val="24"/>
          <w:szCs w:val="24"/>
        </w:rPr>
        <w:t>, co-finanziato per il 50% con fondi messi a disposizione dai Musei Nazionali di Siena e per il 50% con fondi del Dipartimento di Studi Umanistici, Responsabile Scientifico il prof. Emanuele Zappasodi, S.S.D. interessati: ARTE-01/A Storia dell’Arte medievale e ARTE-01/B Storia dell’Arte moderna,</w:t>
      </w:r>
      <w:r>
        <w:rPr>
          <w:rFonts w:cs="Times New Roman" w:ascii="Times New Roman" w:hAnsi="Times New Roman"/>
          <w:color w:val="000000"/>
          <w:sz w:val="24"/>
          <w:szCs w:val="24"/>
        </w:rPr>
        <w:t xml:space="preserve"> presso il Dipartimento di Studi Umanistici</w:t>
      </w:r>
      <w:r>
        <w:rPr>
          <w:rFonts w:cs="Times New Roman" w:ascii="Times New Roman" w:hAnsi="Times New Roman"/>
          <w:sz w:val="24"/>
          <w:szCs w:val="24"/>
          <w:lang w:bidi="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0" w:name="__Fieldmark__23_887602402"/>
      <w:bookmarkStart w:id="1" w:name="__Fieldmark__23_887602402"/>
      <w:bookmarkEnd w:id="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 w:name="__Fieldmark__24_887602402"/>
      <w:bookmarkStart w:id="3" w:name="__Fieldmark__24_887602402"/>
      <w:bookmarkEnd w:id="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essere in possesso del titolo Laurea </w:t>
      </w:r>
      <w:r>
        <w:fldChar w:fldCharType="begin">
          <w:ffData>
            <w:name w:val="Testo14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w:t>
      </w:r>
      <w:r>
        <w:fldChar w:fldCharType="begin">
          <w:ffData>
            <w:name w:val="Testo7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lasse di laurea </w:t>
      </w: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onseguita presso </w:t>
      </w:r>
      <w:r>
        <w:fldChar w:fldCharType="begin">
          <w:ffData>
            <w:name w:val="Testo7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fldChar w:fldCharType="begin">
          <w:ffData>
            <w:name w:val="Controllo2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4" w:name="__Fieldmark__40_887602402"/>
      <w:bookmarkStart w:id="5" w:name="__Fieldmark__40_887602402"/>
      <w:bookmarkEnd w:id="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pPr>
      <w:r>
        <w:fldChar w:fldCharType="begin">
          <w:ffData>
            <w:name w:val="Controllo2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6" w:name="__Fieldmark__46_887602402"/>
      <w:bookmarkStart w:id="7" w:name="__Fieldmark__46_887602402"/>
      <w:bookmarkEnd w:id="7"/>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8" w:name="__Fieldmark__54_887602402"/>
      <w:bookmarkStart w:id="9" w:name="__Fieldmark__54_887602402"/>
      <w:bookmarkEnd w:id="9"/>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0" w:name="__Fieldmark__55_887602402"/>
      <w:bookmarkStart w:id="11" w:name="__Fieldmark__55_887602402"/>
      <w:bookmarkEnd w:id="1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urriculum vitae, datato e firmato (in formato elettronic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2" w:name="__Fieldmark__56_887602402"/>
      <w:bookmarkStart w:id="13" w:name="__Fieldmark__56_887602402"/>
      <w:bookmarkEnd w:id="1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dei documenti e dei titoli presentati, datato e firmato (in formato elettronico);</w:t>
      </w:r>
    </w:p>
    <w:p>
      <w:pPr>
        <w:pStyle w:val="Normal"/>
        <w:tabs>
          <w:tab w:val="clear" w:pos="708"/>
          <w:tab w:val="left" w:pos="2430" w:leader="none"/>
        </w:tabs>
        <w:spacing w:lineRule="auto" w:line="240" w:before="0" w:after="0"/>
        <w:jc w:val="both"/>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4" w:name="__Fieldmark__57_887602402"/>
      <w:bookmarkStart w:id="15" w:name="__Fieldmark__57_887602402"/>
      <w:bookmarkEnd w:id="1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ertificato di laurea o dichiarazione ai sensi dell’art. 46 D.P.R. 445/00, con l’indicazione delle votazioni riportate nei singoli esami di profitto e nell’esame di laure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type w:val="continuous"/>
      <w:pgSz w:w="11906" w:h="16838"/>
      <w:pgMar w:left="1361" w:right="1361" w:gutter="0" w:header="0" w:top="1701"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spacing w:val="-1"/>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Rustici Paola</dc:creator>
  <dc:description/>
  <cp:keywords/>
  <dc:language>en-US</dc:language>
  <cp:lastModifiedBy>Tsuryk Anastasiya</cp:lastModifiedBy>
  <cp:lastPrinted>2024-04-08T10:37:00Z</cp:lastPrinted>
  <dcterms:modified xsi:type="dcterms:W3CDTF">2024-10-10T08:3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